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STĘPOWANIE P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m celem prowadzonego przedmiotu, będzie zapoznanie studentów z istotą postępowania podatkowego oraz wyjaśnienia roli i znaczenia tej procedury w systemie ustrojowej ochrony podatników w Polsce, w szczegól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łębienie i uzupełnienie wiedzy z zakresu prawa podatkowego w odniesieniu do problematyki postępowania podatk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enie praktycznych aspektów związanych z wykładnią i subsumcją norm prawa podatk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enie dorobku doktryny i orzecznict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anie niezbędnego zasobu wiedzy oraz stworzenie warunków do pracy grupowej z wykorzystaniem materiałów źródłowych, przepisów prawa, orzecznictwa sądowego oraz interpretacji przepisów prawa podatk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nazywa podmioty zaangażowane w postępowanie podatkowe, definiuje przedmiot tego postępowania, wymienia korzyści poszczególnych czynności procesowych, opisuje sposoby udziału w postępowaniu podatkowym, wyjaś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tłumaczy zasady postępowania podatkowego, identyfikuj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poznaje dowody mogące zostać przedstawione w postępowaniu podatkowym, streszcza przepisy mające zastosowanie dla postępowania podatkowego, charakteryzuje środki odwoławcze, rozróżnia zwyczajne i nadzwyczajne środki zaskarżenia, uzupełnia braki formalne pism podatkowych, ilustruje postępowanie instancyjne, potrafi przedstawić w innej konwencji językowej teksty ustaw podatkowych, wyciąga wnioski z orzeczeń organów podatkowych i sądów administracyj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form indywidualnej przedsiębiorczości oraz opodatkowania takiej dział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wiązuje problemy proceduralne, konstruuje działania zmierzające do korzystnego zakończenia postępowania podatkowego, porównuje alternatywne sposoby udziału w postępowaniu, klasyfikuje działania organów podatkowych pod kątem ich legalności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ządkuje przepisy prawne dotyczące postępowania podatkowego, wybiera sposób zaskarżenia orzeczenia organu podatkowego, projektuje zarzuty odwołania, proponuje alternatywne rozwiązania czynności procesowych, organizuje czynności procesowe podatnika, planuje poszczególne etapy postępowania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zi słuszności własnych argumentów przed organami podatkowymi, wyprowadza wnioski na podstawie twierdzeń zawartych w studium przypadku, przewiduje konsekwencje za-stosowanych rozwiązań, weryfikuje skuteczność projektowanych pism procesowych, analizuje przepisy postępowania podatkowego, wykrywa obszary ryzyka, ocenia i szacuje szanse powodzenia czynności odwoławczych, argumentuje sądy o stanach faktycznych z zakresu postępowania podatkowego, ustala kryteria dla podjęcia (lub nie) określonych działań, rozpoznaje motywy lub przyczyny wydawania decyzji przez organy podatkowe, poddaje krytyce orzeczenia organów podatkowych, dyskutuje o możliwych wariantach prowadzenia postępowania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udent potrafi: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odatków i systemów podatkowych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STĘPOWANIE P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sady postępowania podatkowego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gany podatkowe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trony postępowania podatkowego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wody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e i postanowieni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dwołanie i zażalenie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adzwyczajne środki zaskarżeni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ądowa kontrola postępowania podatkowego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ów w kontekście postępowania podatkowego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postępowania podatk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e i zażal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wyczajne środki zaskar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owa kontrola postępowania podatkowego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ów w kontekście postępowania podatkowego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ostępowanie podatkowe w systemie polskiego prawa podatkowego. Poradniki Podatkowe - ABC Autor Sławomir Presnarowicz  Wydawca ABC, 20031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. Kosikowski, E. Ruśkowski, Finanse publiczne i prawo finansowe, Warszawa 2008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L. Etel ( red.), R. Dowgier, G. Liszewski, M. Popławski, S. Presnarowicz, Prawo podatkowe, Warszawa 2008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. Kosikowski, L.Etel ( red.), R. Dowgier, P. Pietrasz, M. Popławski, S. Presnarowicz, Ordynacja podatkowa. Komentarz, Warszawa 2009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rawo podatkowe: postępowanie podatkowe : kazusy, Aneta Kaźmierczyk-Jachowicz, Wolters Kluwer Polska, 2008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H. Dzwonkowski, Z. Zgierski, Procedury podatkowe, Warszawa 2006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. Adamiak, J. Borkowski, Postępowanie administracyjne i sądowoadministracyjne, Warszawa 2009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0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12T08:43:00Z</dcterms:modified>
  <cp:revision>5</cp:revision>
  <dc:subject/>
  <dc:title/>
</cp:coreProperties>
</file>